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stablish [Your LLC Name] as a limited liability company in accordance with the laws of [State]. The details of the LLC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LC Name:** [Your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incipal Address:** [Address of the LL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gistered Agent:** [Name of Registered Ag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urpose of the LLC:** [Description of Business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embers:** [Names and Addresses of Memb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Management Structure:** [Member-managed/Manager-manag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including the Articles of Organization, Operating Agreement, and any additional required 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contact me at [Your Phone Number] or [Your Email Address] should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L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