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LLC Registra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C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te LLC 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a Limited Liability Company (LLC) in the state of [State Name]. Below are the details of the LL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LC Name**: [Desir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ncipal Office Address**: [Physical Address of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Agent Name**: [Registered 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istered Agent Address**: [Registered Agent's Physic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siness Purpose**: [Brief description of the busines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embers/Own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Member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necessary forms and the application fee of [Fee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 of the LLC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