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etter of Intent for LLC 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form a Limited Liability Company (LLC) under the laws of [State]. The proposed name of the LLC will be [Proposed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purpose of the LLC will be [brief description of business purpose]. I intend to partner with [Partner Names, if any] to manage and operate the business effici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submitting the necessary formation documents and related filings with the [State's Secretary of State/appropriate department] by [proposed date]. Additionally, I plan to establish an Operating Agreement outlining the roles and responsibilities of each me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guidance and assistance throughout this process. Please feel free to contact me via [preferred contact method] should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posed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