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's Secretary of State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he Registration of Limited Liability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cretary of State or appropriate 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submit my application for the registration of a Limited Liability Company (LLC) in the state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Name of the LLC**: [Proposed Name of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incipal Office Address**: [Address of the LL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istered Agent Inform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Registered Ag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Registered Ag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embers/Manager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 of Member/Manager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Name of Member/Manager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please find the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ticles of Organ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erating Agreement (if requ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filing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