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vision Head or Relevant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ormation of a Limited Liability Company (LLC) under the state laws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name of the LLC is "[Your LLC Name]," and it is intended to operate in the field of [brief description of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completed Articles of Organization, the required fees, and any additional documents necessary for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the formation of my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