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LLC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Registration for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my Limited Liability Company (LLC) under the name [Your Business Name]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ncipal Office 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ered Agent Name:** 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ered Agent Address:** [Registered 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Business:** [Brief Description of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fil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application and inform me of any additional steps needed to complete the registration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