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Notice for L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hild, [Child's Name], has been granted admission to the Lower Kindergarten (LKG)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dmi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ss Timing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Documents:** Please bring the following documents on the first da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Aadhaar Card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attend an orientation program on [Orientation Date] at [Orientation Time] to familiarize yourselves with our school's policies, curriculum,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our admission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We look forward to welcoming [Child's Name] to our school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