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the Lower Kindergarten (LKG)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, and we believe that [he/she/they] would greatly benefit from the holistic learning environment that your esteemed institution offers. After visiting the school and meeting with the staff, we are confident that [School Name] is the perfect place for [Child's Name] to begin [his/her/their]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our application for admiss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