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e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e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eschool Administr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dmission for my child, [Child's Name], to [Preschool Name] for the upcoming academic year. After researching various preschools, I believe that [Preschool Name] offers the nurturing environment and educational philosophy that aligns perfectly with our family's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was born on [Child's Date of Birth] and is eager to start their learning journey in a vibrant and engaging setting. We are particularly impressed by [mention any specific program, feature, or value of the preschool that attracted you], which we feel will foster [Child's Name]'s growth and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application materials for your review. I would appreciate the opportunity to discuss my child's admission and learn more about your curriculum and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