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L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granted admission to the Lower Kindergarten (LKG)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school and look forward to welcoming [Child's Name] to our learning community. Orientation details, including starting dates and requirements, will be shared with you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 for your child's earl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