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successfully enrolled in the Lower Kindergarten (LKG) program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 Name:**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:** Lower Kindergarten (LK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ll Number:** [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ings:** [Tim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attend an orientation session on [Orientation Date] at [Time]. This session will help you understand our curriculum, teaching methodologies, and other important information regarding y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School Phone Number] or [School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[Child's Name]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