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KG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dmission for my child, [Child's Name], into the LKG (Lower Kindergarten) for the academic year [Year]. We believe that [School Name] provides an excellent foundation for early education, and we are keen to have our child be a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Child's Date of Birth] and has demonstrated [briefly mention any relevant skills or interests of your child]. We are confident that [he/she/they] will thrive in your nurtur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the admission process. We look forward to your positive response and the opportunity for our child to join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