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curing admission for my child, [Child's Name], into the LKG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displayed a keen interest in learning and socializing with peers. We believe that your esteemed institution will provide the ideal environment for their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eard excellent reviews about the curriculum and extracurricular activities offered at [School Name] and are very enthusiastic about the possibility of our child becoming a part of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for the application process. We look forward to the opportunity for an interview and are happy to provide any additional inform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