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KG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of my child, [Child's Name], to the Lower Kindergarten (LKG) class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shown a keen interest in [mention any relevant interests, skills, or activities]. We believe that [School Name] would provide an excellent environment for [him/her/them] to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mpressed by the school's commitment to [mention any specific programs, values, or teaching philosophies] and are excited about the possibility of being part of such a nurtur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perusal. We kindly request you to consider [Child's Name] for admission and would be grateful for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