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KG Admission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hool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Numb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Appl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ull Name of Chil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Bir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en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e Fema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ationa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sidential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ather's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ather's Occup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ther's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ther's Occup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Number of Parent/Guardi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vious School/Preschool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cuments Attach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(please specify)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above is tru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 of Parent/Guardi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