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KG Admission for [Chil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curing admission for my child, [Child's Name], in the Lower Kindergarten (LKG) class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is [Age] years old and has shown great interest in learning and exploring new things. We believe that enrolling [him/her/them] in your esteemed institution will provide [him/her/them] with a nurturing environment that encourages holistic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values and educational philosophy upheld by [School Name] and are excited about the possibility of [Child's Name] contributing to and benefiting from this vibrant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your consideration. We look forward to the opportunity to discuss [Child's Name]'s admiss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