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curing admission for my child, [Child's Name], into the LKG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including age and any relevant skill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offers an excellent foundation for early education, and I am impressed by [mention any specific programs, values, or facilities of the school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admission process and any necessary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