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KG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the LKG class for my child, [Child's Name],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[Child's Age] years old and has shown great enthusiasm for learning and social interactions. I believe that [School Name] offers the ideal environment for [his/her]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necessary documents, e.g., birth certificate, previous school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of having [Child's Name] join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