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dmission for my child, [Child's Name], to the kindergarten program at [School's Name]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Child's Birth Date] and is eager to start their educational journey. As a parent, I believe that [School's Name] provides an ideal environment for fostering curiosity, creativity, and a love fo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drawn to [mention specific programs or values of the school, e.g., the school's commitment to a well-rounded curriculum, inclusion of the arts, or emphasis on community engagement]. I am confident that [Child's Name] would thrive in such a nurturing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ny necessary documents for the application process, including [list any attached documents, such as birth certificate, vaccination recor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[Child's Name] joining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