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accepted for admission to [School Name] for the [School Year] Kindergarte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is a testament to your child's readiness for the exciting and enriching experiences that await them in our kindergarte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welcoming process, we invite you to attend an orientation session on [Date] at [Time]. This will provide you with an opportunity to learn more about our curriculum, meet our dedicated staff, and ask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enrollment forms and additional information regarding the upcoming school year. We kindly ask that you complete and return the forms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School Name] for your child's education. We look forward to a wonderful year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