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Request for LK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my child, [Child's Name], into the LKG program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was born on [Date of Birth] and has shown great enthusiasm for learning and interacting with peers. We strongly believe that your school provides an excellent environment for nurturing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provide us with the necessary information regarding the admission process and any document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