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ssion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nrolling my child, [Child's Name], in the LKG program at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is [Age] years old and exhibits a keen interest in learning and exploring new environments. We believe that [School Name] offers a nurturing atmosphere that will help foster [his/her] growth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brief paragraph about your child's interests, personality, or accomplish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heard wonderful things about your school's dedicated staff, engaging curriculum, and emphasis on holistic education. We are confident that the nurturing environment at [School Name] will be the perfect fit for [Chil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the opportunity to further discuss [Child's Name]'s admission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