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child, [Child's Name], has been accepted for admission to the Lower Kindergarten (LKG) program at [School Name] for the academic year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Ad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mission Number: [Admiss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ss: Lower Kindergarten (LK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mission Confi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ee Structure and Payme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chool Calendar for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rent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our orientation meeting on [Date] at [Time], where we will discuss the curriculum, guidelines, and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[Child's Name] to [School Name] and being a part of their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