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ematic Letter Sample: Friend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having a great day! I wanted to write to you about how important our friendship is to me. Friends are like sunshine on a cloudy day! They make us laugh, share secrets, and go on fun adventur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 we went to the park and played on the swings? That was so much fun! I love spending time with you, and I always look forward to our nex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to meet up this weekend and do something exciting! Maybe we can go to the zoo or have a picnic.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matic Letter Sample: 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with you how much I love nature and all the amazing things it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s are like tall friends standing in the forest, and the flowers are so colorful and cheerful. When I go for walks, I hear the birds singing beautiful so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seen a butterfly up close? They are so magical! I think it would be fun to go on a nature hike together. We can explore and discover new plants and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would like to j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matic Letter Sample: Adven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venture Budd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for our next adventure? I have so many ideas for fun activities we can do together! How about going on a treasure hunt or building a fort in the backy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is all about exploring and having fun. Remember when we built that big sandcastle at the beach? That was an epic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your ideas. Let's make a plan for our next adventur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