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you are having fun. I miss play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eet at the park this weekend. We can play gam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I hope you are doing well. Thank you for teaching us. I like our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joy learning about [favorit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to a Family 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 are happy. I miss you a l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earning new things in school. I want to tell you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