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Letter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thank you for all the love and care you provide to my child, [Child's Name], in LKG. We appreciate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Child's Name]'s parent, and I would like to express my gratitude for the wonderful learning environment at LKG. My child is excited to come to school every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let you know how much [Child's Name] enjoys your class. The activities you plan are always fun and engaging! Thank you for making learning so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