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tud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o, little supersta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are having a marvelous day! I wanted to tell you how proud I am of you for being so curious and brave in your learning adventures. Every day, you learn something new, and that makes you specia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you remember the day we learned about [specific activity or lesson]? I was so impressed with how you [specific action the student did]. Keep being aweso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s your favorite game or story right now? I would love to hear all about it in your next class. Remember, always keep your smile bright and your heart k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't wait to see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s of hu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