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share some fun activities we have planned for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learning about animals, colors, and shapes. Please encourage your child to explore these topics at hom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hope you are having a great day. I had so much fun playing at the park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eet again this weekend to play together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onderful gift! I really loved the [specific gift] you ga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kindness and can't wait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to Sant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. I have been very good this year! For Christmas, I would love to have [specific gif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Christmas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