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Dear [Friend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. I love playing [Your Favorite Game]. My favorite color is [Your Favorite Co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to do? I hope we can play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My Favorite Anim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want to tell you about my favorite animal. It is a [Animal Name]. I like it because it is [Ad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thing about [Animal Name] is that it [Fun F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my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 Letter to Grandm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n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! I hope you are having a good day. I am learning [Something New] in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o eat [Your Favorite Food] when I visit you. Can you make it for me nex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you 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Gift or Kindness]. I really liked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me very happy! I hope to see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My Birthday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birthday party! It will be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cake, games,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