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KG Letter Models for Character Buil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 - Atten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A is for Attentive. Being attentive means listening carefully and paying attention to other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 - Bra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B is for Brave. Being brave means facing your fears and trying new thing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 - C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C is for Caring. Being caring means showing kindness and helping other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 - Determi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D is for Determined. Being determined means not giving up and working hard to achieve your goal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 - Empathet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E is for Empathetic. Being empathetic means understanding how others feel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 - Friend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F is for Friendly. Being friendly means being kind and making new friend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 - Gratefu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G is for Grateful. Being grateful means appreciating what you have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H - Hon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H is for Honest. Being honest means telling the truth and being trustworthy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I - Inclus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I is for Inclusive. Being inclusive means welcoming everyone and making sure no one feels left out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J - Joyfu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J is for Joyful. Being joyful means spreading happiness and having fun!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K - Ki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K is for Kind. Being kind means doing nice things for others without expecting anything back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**L - Loy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L is for Loyal. Being loyal means standing by your friends and family, no matter what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**M - Motiva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M is for Motivated. Being motivated means having the desire to do your best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**N - N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N is for Nice. Being nice means treating others with respect and kindnes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**O - Optimist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O is for Optimistic. Being optimistic means looking on the bright side and believing good things can happen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**P - Pat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P is for Patient. Being patient means waiting your turn and understanding that good things take time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**Q - Quick to Hel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Q is for Quick to Help. Being quick to help means offering assistance to others in need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**R - Respectfu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R is for Respectful. Being respectful means treating everyone with dignity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**S - Suppor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S is for Supportive. Being supportive means encouraging your friends and helping them succeed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**T - Thoughtfu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T is for Thoughtful. Being thoughtful means considering others' feelings and need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**U - Understa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U is for Understanding. Being understanding means being sensitive to others' problems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**V - Valu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V is for Valued. Everyone deserves to feel valued and appreciated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**W - Wi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W is for Wise. Being wise means making good decisions based on knowledge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**X - eXempl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X is for eXemplary. Being exemplary means setting a good example for others to follow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**Y - Youthfu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Y is for Youthful. Being youthful means embracing a positive and energetic attitude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**Z - Zeal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"Z is for Zealous. Being zealous means being enthusiastic and passionate about your interests."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