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Letter A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, we are learning about the letter A! Here are some words that start with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r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think of more words that start with A? Draw a picture of your favo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ch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Letter B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Boys and Gir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etter of the week is B! Let's explore some fun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ds can you think of that begin with B? Share your ideas with the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ch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Letter C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, we are focusing on the letter C! 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find something in the classroom that starts with C? Draw it for our bulletin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ch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Letter 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ittle Lear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excited about the letter D! Look at these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an you think of that starts with D? Write it down and sh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cher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