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having fun a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toy. It is a blue car! I love to play with i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toy? Do you have any p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