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Project Template for LKG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Title:** My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To help students understand the concept of letter writing and expres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yons or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elop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oose a Recipi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nk of someone special to you (Mom, Dad, Friend, Teac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your letter with "Dear [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1-2 sentences about something you love or something fun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your letter with "Love," or "Your friend," followed by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cor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rayons, markers, and stickers to make your letter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esen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possible, put your letter in an envelope and deliver it to your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fun day at the park! I played on the swings and saw a big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what you enjoyed about writing your letter and how it felt to shar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