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active Letter Writing Template for LKG Class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Frien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. Today, I want to tell you about my favorite color. My favorite color is **[Color]**. What is you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 to share something fun I did last weekend! I went to the **[Place/Activity]**. It was so much fun! Have you ever been the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you guess my favorite animal? It is a **[Animal]**! What about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see you soon! Let's play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 for Kid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ll in the blanks with your ow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raw a picture of your favorite animal at the botto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