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Preschool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lo there, my little friend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you are having a fantastic day filled with giggles and fun! I wanted to write you a special letter from my magical imag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ce upon a time, in a land made of candy, there lived a giant gummy bear who loved to dance! Every morning, the gummy bear would twirl and spin, making colorful rainbows in the sk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ne day, he invited all his friends, the silly squirrels and dancing frogs, to join him for a grand party. They all wore shiny hats and danced until the stars came out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 would you do if you were at the gummy bear's party? Would you bring a special snack or wear a funny costume? I can't wait to hear all about your imagination!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ing you hugs and sparkle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. Don't forget to dream big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