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Activity Template for LKG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Title:** "Dear Friend, Let's Wri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To introduce letter writing basics to LK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ed paper or letter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yons/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 to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what a letter is an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examples of letters (both informal and f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tter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ach students the basic parts of a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(e.g., "Dear [Friend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 (simple sentences about thei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(e.g., "Love," "Your Friend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riting Activ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each student to think of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 them to write a short letter to their chosen friend telling them about their favorite toy 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decorate their letter with drawings or st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iling the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nvelopes for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ist students in putting their letters in envelopes and addressing them (with help from teac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ass Sha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e a "mail day" where students can read their letters out loud to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e sharing and discussion about their favorit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lude the activity with a fun discussion: "What did you love writ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students to write more letters at home to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