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fun you did or saw]. It was so much fun! Did you have any fun adventures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playing with you and can't wait to see you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ay hi to your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