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! Here are a few examples of letters suitable for LKG k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 for Ap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 for 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s for Airpl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is for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is for B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is for B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is for Butterf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 is for Beauti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for C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for C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is for C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 is for Cheer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for D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for D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is for Dr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 is for Delightfu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etter 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s for Eleph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s for Eg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is for Eng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 is for Exci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