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arent of [Child's Name], who is in LKG. I wanted to take a moment to express my appreciation for the wonderful things you are doing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 a specific example of something positive you've noticed in your child's lear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a few questions regarding [Any specific topic or inquiry]. I would appreciate any guidance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nurturing and teaching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