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etter Format 1: Friendly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are having a fantastic 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ell you about my favorite game. It is called [Game Nam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your favorite gam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play together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etter Format 2: Postcar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ont Image: Fun Pic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tings from [Plac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 [Friend's Nam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having lots of fun 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I saw [describe something interes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you were 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etter Format 3: Thank You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ift Giv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so much for the lovely [Gift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ally liked it because [reason why you liked the gif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't wait to use 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the bes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etter Format 4: Birthday Invi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Invit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elebrate my birthd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join me on [Dat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Location] from [Time] to [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have fun with games and cak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wait to see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etter Format 5: Apology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orry for [what happe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idn't mean to hurt your feel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we be friends agai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ring [favorite snack/toy] to sha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