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! My name is [Your Name]. I am [Your Age] years old and I go to [School Name]. I like to [Your Favorite Activ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tell you about my favorite animal. It is a [Animal]. It is [Describe the Animal]. I like it because [Reason Why You Like 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reading my lett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ri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