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JC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LJC Company, as advertised on [where you found the internship listing]. I am currently a [Your Current Status, e.g., junior at XYZ University, majoring in ABC], with a strong passion for [related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[mention any relevant coursework, projects, or experiences]. I am particularly drawn to LJC Company because [mention specific reasons related to the company or its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mention relevant skills or experiences] would make me a valuable addition to your team. I am eager to learn and contribute to [specific project or department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LJC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