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J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LJC program at [University Name]. As a passionate advocate for [specific interest or field related to LJC], I believe that this program is the perfect opportunity for me to develop my skills and further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focused on [relevant coursework, projects, or experiences]. My experience at [specific school, internship, or job] allowed me to [describe what you learned or accomplished]. This not only strengthened my interest in [specific subject or field], but also helped me develop critical skills such as [list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tively involved in [organizations, volunteer work, or extracurricular activities], where I [describe your role and contributions]. These experiences have instilled in me the importance of [connect to LJC values or objectives], which I hope to bring to the LJ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LJC program, such as faculty, curriculum, or opportunities], as I believe they align with my goals of [explain your career aspirations or research interests]. I am eager to contribute to [mention any projects, initiatives, or campus activities] while learning from my peers and 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joining the LJC program at [University Name]. I am confident that my dedication to [field of interest] and my commitment to [personal values or long-term goals] will allow me to make meaningful contribution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