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LJC application. I have had the pleasure of working with [him/her/them] for [duration] at [Your Organization] where [he/she/they] served as [Applicant's Position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here, [Applicant's Name] has demonstrated exceptional [skills/qualities relevant to the application].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not only [an outstanding trait] but also [another positive trait]. These qualities [helped the team achieve a goal/improve processes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dedication and excellence to the LJC program. [He/She/They] will be a valuable asset and positively contribute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