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position] at [LJC Organization Name] as a first-time applicant. I am excited about the opportunity to engage with your organization and contribute to [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background, I have developed [mention relevant skills, experiences, or education] that align with the requirements of the position. I am particularly drawn to [specific aspect of the organization or program] because [explain why i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[mention your goals and what you hope to achieve through the application]. I believe that [explain how you can contribute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