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C (Institution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rogram or course] at LJC for the [academic year/semester]. As an international student from [your country], I am eager to enhance my academic and cultural experiences in [country of institution] while pursuing my studie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, including your current level of education and any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your motivation for applying to LJC and how the program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skills, experiences, or achievements that make you a strong candidate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by expressing your enthusiasm for the opportunity to study at LJC and your willingness to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LJC and contributing to the vibrant internation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 or any other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