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graduate program] at [University Name] for the [term/year]. I recently graduated from [Your Undergraduate University] with a degree in [Your Degree], and I am eager to advance my education and research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knowledge], which I believe will contribute to my success in your program. My experience with [specific coursework, projects, or research related to the program] has prepared me for the challeng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[mention any internships, work experience, or extracurricular activities] has equipped me with practical skills and a unique perspective that I am excited to bring to [University Name]. I am particularly drawn to [specific faculty members, research opportunities, or program features], as I believe they align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University Name] will provide me with the ideal environment to further develop my skills and make significant contributions to [specific field or community]. I am looking forward to the opportunity to be a part of such a prestigio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and explore how I can contribute to the [specific graduate program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