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 LJC Application Documentation Chec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Cover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ipient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bjec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l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dy of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Completed Application Form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rs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ject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udget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roject Proposal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ecutiv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bj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thod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im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urriculum Vitae/Resum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ent Work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levant Publications or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Letters of Suppor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rom Collaborators or In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ed to 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Financial Docum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temized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of of Funding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Additional Material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rtfolio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vious Work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Signature Pag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gnature of the Appl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Sample Cover Lett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JC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Application for [Projec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[Project Name] under the LJC grant program. [Briefly introduce the purpose of you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your project's objectives, importance, and your qualif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projec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