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JC Application Cover P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JC Application Title: [Title of Your Applic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Name: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Mailing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Submission: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itution/Organization: [Your Institution/Organization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your application (1-2 sentence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ttachment 1: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ttachment 2: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ttachment 3: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ensure all sections are filled out completely before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