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sidency 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JC residency program at [Institution Name]. [Briefly introduce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[educational/professional] journey, I have developed a passion for [specific field or specialty], and I believe that participating in this residency will significantly enhance my skills and knowledge. [Discuss any relevant experiences, achievement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LJC because of [mention specific attributes of the program, faculty, or institution that align with your goals]. I am eager to learn from and contribute to such a distinguish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